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loan of [amount] to [briefly state the purpose of the loan, e.g., purchase a home, start a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your financial background, including relevant information such as job status, income, and credit histo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consideration, including [list the documents such as financial statements, proof of income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loan will enable me to [explain how the loan will benefit you and your plans moving forw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