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amount] for [purpose of the loan]. I am seeking this loan to [briefly explain why you need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customer of [Bank/Financial Institution Name] for [duration], and I have maintained a [good/satisfactory] credit history. My current employment is at [Your Employer] as a [Your Job Title], where I have worked for [duration], earning a monthly income of [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 for your review. I am hopeful that my application will be considered favo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