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oan of [amount] for [purpose of the loan]. I am seeking this funding to [explain what the loan will be used for and why it is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Current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 Requested: 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oan: [Specify Loan Type, e.g., Personal, Mortgage, Au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Desired 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Preferred Interest R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Lo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project or reason for the loan, including benefits and any relevant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ssets: [List of Ass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iabilities: [List of Lia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it Score: [Your Credit 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Income Statements, Tax Returns, Credit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loan application. I am looking forward to discussing it further and am available for a meeting at your convenience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