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redit loan of [amount] with your institution. I am looking for financing to [briefly explain purpose, e.g., consolidate debt, purchase a vehic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 Name] for [number of years] and have maintained a good relationship. My current income is [your income amount], and I believe I meet your requirements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redit history, proof of income, and any other necessary documents to support my application. I look forward to discussing this further and am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