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loan of [amount] to support [brief description of the purpose, e.g., expansion, purchasing equipment, etc.] for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business: its history, structure, and mission. Include any relevant financials or successes that highlight your business's stability and growth potent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tilized for [specific purposes for the loan]. I believe this investment will [explain how the loan will positively impact your business and lead to growth or increased profi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business plan, financial statements, and any other relevant documents that provide additional details about my business and it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