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 for the purchase of a [make and model of the vehicle] from [dealership name]. The total cost of the vehicle is [amount], and I am seeking a loan amount of [desired 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oan term of [loan term - e.g., 36 months, 60 months] with an estimated interest rate of [interest rate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my credit report, proof of income, and identification. I believe I meet your eligibility criteria and have a stable financi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