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Govern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posted on [where you found the job listing] within [Department's Name] at [City or County Government's Name]. With a strong background in [Your Relevant Experience or Field] and a passion for serving the community, I am excited about the opportunity to contribute to local govern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 or Organization], I successfully [describe a relevant achievement or responsibility that relates to the job]. This experience has equipped me with the skills to [mention any relevant skills or experiences that align with the job requirements]. I am particularly drawn to this position because [mention specific reasons related to the department or organization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collaboratively with the team at [Department's Name] to [mention specific goals or projects of the department]. I believe my [list a couple of key skills or experiences] will enable me to make a positive impact within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align with the needs of your team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