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Local Government Unit Name] as advertised on [where you found the job listing]. With a background in [your field/area of expertise] and a strong commitment to serving the community, I am excited about the opportunity to contribute to the valuable work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relevant qualification] from [your institution], and I have [number] years of experience in [related experience or specific skills relevant to the job]. My role at [your previous job or organization] involved [briefly describe relevant responsibilities or achievements], which has equipped me with the skills necessary for the position at [Local Government Uni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e job or the organization], and I believe that my dedication to [relevant values or goals] aligns well with the mission of [Local Government Uni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ducation and experience. I am looking forward to the possibility of discussing how I can contribute to the ongoing success of [Local Government Unit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