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s advertised on [Where You Found the Job Posting]. With a strong background in [Your Field/Area of Expertise] and a commitment to serving the community, I am excited about the opportunity to contribute to the [Local Government Uni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 that showcases your skills]. This experience has equipped me with valuable skills in [specific skills related to the job], which I believe will be beneficial in supporting the goals of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 specific aspect of the LGU or its initiatives that resonates with you]. I am eager to bring my expertise in [specific area] and my passion for public servi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 and professional background. I look forward to the opportunity to discuss how my skills and experiences align with the needs of your offi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