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Local Government Unit Name] as advertised on [where you found the job posting]. With a background in [your relevant experience or education], I am eager to contribute to the community through [specific department or servic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mention any relevant achievements or experiences that apply to the job]. This experience has provided me with the skills necessary to effectively [mention key responsibiliti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Local Government Unit Name] because [explain why you are interested in this position or organization specifically]. I believe my proactive approach and dedication to public service align well with the valu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unit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