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ocal Government Unit Employment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: ______________ State: 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Applying F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Titl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vailabl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 School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Attended: __________ to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uated: Yes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ege/University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Attended: __________ to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gree Earned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Education/Training: 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er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Employed: __________ to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er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Employed: __________ to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the information provided in this application is true and comple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Official Use On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iew 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