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Government Uni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mployment at [Local Government Unit Name] for the position of [Job Title] as advertised on [Job Posting Source]. I have [briefly state your qualifications/experience] which I believe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resume and the required documents for your review. I look forward to the opportunity to discuss how I can contribute to the success of [Local Government Un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Government Uni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employment with [Local Government Unit Name] as a [Job Title] effective [Start Date]. Your role will involve [briefly outline key responsibilities and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formal employment contract and benefits package. Please sign and return a copy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Government Uni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Local Government Unit Name] as of [Start Date]. Your position entails [brief overview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regarding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we look forward to your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