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the [Local Government Unit Name] as advertised [where you found the job posting]. With a strong background in [your relevant field/experience], I am excited about the opportunity to contribute to our community through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 or relevant qualifications] from [your university/college], and I have gathered [number] years of experience in [related experience or field]. My previous role as [your previous job title] at [your previous employer] has equipped me with valuable skills in [mention relevant skills or experiences]. I am particularly passionate about [mention a specific aspect related to the role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[mention key achievements or contributions relevant to the job]. I believe these experiences have prepared me well to effectively [mention key responsibilities of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Local Government Unit Name] because of [mention something noteworthy about the LGU or its community initiatives]. I am eager to bring my expertise in [specific skill or knowledge relevant to the LGU] to help achieve the goals of the community and enhance the well-being of its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ind my resume attached for additional details about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