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Local Government Unit Name] as advertised [mention where you found the job listing]. With my background in [your field/industry] and my commitment to [specific values or mission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[describe relevant experiences, skills, or projects that relate to the job]. This experience has equipped me with [mention specific skills or knowledge], which I believe align well with the needs of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LGU's initiatives or values]. I am eager to bring my expertise in [mention any specific skills or subjects related to the job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on my professional journey. I would appreciate the opportunity to discuss how my skills and experiences align with the needs of [Local Government Unit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