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cal Government Uni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name] vacancy as advertised on [where you found the job listing]. With a background in [your field or expertise], I am excited about the opportunity to contribute to [Local Government Unit Name] and serve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 and have accumulated [number] years of relevant experience in [specific skills or industries]. My previous role at [your previous company/organization] involved [briefly describe relevant responsibilities or achievements], which enhanced my [mention skills related to the job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y you are interested in the specific LGU and position, and how your values align with their mission]. I believe my skills in [mention relevant skills] would allow me to effectively contribute to [specific project or goal of the LG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appreciate the opportunity to discuss how my background, skills, and enthusiasms align with the needs of [Local Government Unit Name]. Thank you for considering my application. I look forward to the possibility of contributing to your esteemed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