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ocal Government Uni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specific position] within the [Local Government Unit Name] as advertised [mention where you found the job listing]. With my background in [your field/industry], combined with my passion for public service, I am confident in my ability to contribute effectively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ld a [degree/certification] in [your field] from [your university/institution] and have [number of years] years of experience in [relevant experience related to the position]. Throughout my career, I have developed skills in [list relevant skills], which I believe will be beneficial in fulfilling the responsibilities associated with the [specific posi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previous role at [your previous employer], I successfully [mention a relevant achievement or responsibility]. This experience allowed me to further hone my abilities in [related skills] and solidified my commitment to [mention relevant values or goals related to the LGU posi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this opportunity at [Local Government Unit Name] because [mention why you're interested in this specific LGU and position]. I admire [specific programs, initiatives, or values of the LGU], and I am eager to contribute my skills towards supporting and enhancing these effo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losed with this letter is my resume, which provides additional details about my education and experience. I welcome the opportunity to discuss how my background, skills, and enthusiasms align with the goals of [Local Government Unit Name]. I am looking forward to the possibility of contributing to your team and to the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hope to hear from you soon to discuss my application fur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Enclosure: Resu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