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Government Un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G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Local Government Unit Name], as advertised [where you found the job listing]. With a strong background in [your field/skills] and a passion for community service, I am eager to contribute to [specific goals or initiatives of the LG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Job Title] at [Your Previous Organization], I successfully [describe a relevant experience or achievement]. This experience has equipped me with [relevant skills or knowledge], which I believe will be beneficial in the [specific position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 are interested in this LGU and how you can contribute]. I am excited about the opportunity to work collaboratively with [mention any specific teams, departments, or community members] to [briefly mention goals or contributions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my resume, which provides further details about my professional journey. I look forward to the opportunity to discuss how my skills and experience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