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cal Government Uni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GU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Specify Purpose/Position/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[specific purpose or position] within [name of the Local Government Un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your background relevant to the application. Mention any pertinent experience or qual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the reason for your application. Highlight any important details that support your request or candidacy. Be concise and to the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de with a polite expression of gratitude for considering your application and offer to provide any further information if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