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iring 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[Local Government Unit Name] as posted on [where you found the job listing]. With my background in [your field/area of expertise] and my commitment to serving the community, I believe I am an ideal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 specific achievement or responsibility related to the job]. This experience taught me the importance of [relevant skills or values related to local govern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your motivation for applying, such as specific projects, values of the LGU, or your passion for public service]. I am eager to contribute my skills in [list relevant skills or experiences] to enhance [specific aspect or project of the LG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elcome the opportunity to discuss how my experience and vision align with the goals of [Local Government Unit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