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Government Un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within the [Local Government Unit Name]. With a passion for public service and a commitment to community development, I believe my experience and skills align well with the priorities and goals of y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Organization/Job], I successfully [describe a relevant experience or achievement that reflects your skills]. This experience has equipped me with the [mention specific skills or knowledge] necessar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[mention any specific projects, initiatives, or values of the LGU] because I believe in [describe your beliefs or values related to the LGU's mission]. I am eager to bring my expertise in [mention relevant skills or fields] and collaborate with stakeholders to enhance [specific area of focus related to the LGU's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can contribute to the continued success of [Local Government Unit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