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cal Government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title] with [Local Government Office Name], as advertised on [where you found the job listing]. With my background in [relevant experience or education], I am excited about the opportunity to contribute to our community through a career in local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number] years of experience in [related field or expertise], where I [briefly describe your relevant experience or responsibilities]. My skills in [mention key skills related to the job] have equipped me to effectively [explain how these skills relate to the role you're applying f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mention what excites you about the role or the government office's mission]. I am committed to [state your commitment to public service or community engagement] and believe my values align with those of [Local Government Office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additional details about my background. I look forward to the opportunity to discuss how my skills and experiences can contribute to the goals of [Local Government Office Name]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