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Uni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within the [Local Government Unit/Office Name] as advertised [mention where you found the job listing]. With my background in [your relevant field or experience] and my dedication to public service, I am eager to contribute to the [specific goals/mission of the LG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 or relevant qualifications] from [Your University/College], and I have gained [number of years] years of experience in [your relevant experience or field]. My career has equipped me with a comprehensive skill set that aligns well with the requirements of this position, including [mention any relevant skills, experiences, and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why you are interested in this position or LGU]. I believe that my expertise in [specific skills or experiences] will allow me to effectively contribute to [specific projects or goals of the LG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am looking forward to the opportunity to discuss how I can support the [Local Government Unit/Office Name] in delivering exceptional services to our community. 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