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Governmen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Local Government Office Name] as advertised [where you found the job posting]. With my background in [Your Field or Expertise] and my commitment to serving the community, I am excited about the opportunity to contribute to [specific goal or project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[relevant experience or skills], which has equipped me with a strong foundation to effectively fulfill the responsibilities of this position. My key skills include [list relevant skills or experiences]. I believe these align well with the requirements outlined in the job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of [specific reason related to the local government or community]. I am enthusiastic about the possibility of working with [mention any relevant department or community aspect] to make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for your consideration. I look forward to the opportunity to discuss how my skills and experience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