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LG Refrig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LG refrigerator, model number [Model Number], serial number [Serial Number],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describe the issue with the refrigerator, e.g., it is not cooling properly, making unusual noises, etc.]. This issue has persisted since [mention when you first noticed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efrigerator is still under warranty, I kindly request a repair or replacement as per the warranty terms. I have attached a copy of my proof of purchase and any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