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G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incere gratitude for the exceptional service I received regarding my LG 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contacted your customer service, I was met with professionalism and a genuine willingness to assist. [Briefly describe the issue you faced and how they helped you.] Your team was prompt in addressing my concerns and provided helpful solutions that exceeded my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re to encounter such dedicated customer support, and I truly appreciate the effort put forth by your team to ensure my satisfaction. My refrigerator is now functioning perfectly, and I couldn't be happier with m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outstanding service. I will definitely recommend LG products to my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