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some constructive feedback regarding my experience with the LG refrigerator model [Model Number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the quality and performance of the appliance; however, I believe there are a few areas that could be improved for an even better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ergy Efficiency**: While the refrigerator operates effectively, enhancing its energy efficiency could lead to lower utility bills and a smaller environmental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orage Options**: Incorporating more adjustable shelving and customizable storage compartments would greatly improve usability and organization for users with vary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mart Features**: To stay competitive, enhancing the smart capabilities, such as improved connectivity with smart home systems and more intuitive app functionalities, would be high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oise Reduction**: Addressing the noise level during operation could enhance customer satisfaction, especially for those living in open-pla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ese suggestions. I believe that implementing these improvements could further elevate the LG brand and customer satisfaction. 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