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repair service for my LG refrigerator, model [Model Number], which I purchased on [Purchase Date]. Unfortunately, I have been experiencing [describe the issue briefly, e.g., it is not cooling properly / there is a water leak / etc.] since [mention when the issue star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ituation, I would appreciate your assistance in scheduling a service appointment at your earliest convenience. Please let me know what steps I need to take and any information you require from my en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