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LG Refrigerator Serv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Name/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scheduled servicing of my LG refrigerator on [schedul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changes to the timing or if you require any additional information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