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ervice Appointment for LG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ompany Name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cheduled service appointment for my LG refrigerator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 Number:** [Insert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ial Number:** [Insert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[Briefly describ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prior to the appointment. I appreciate your assistance and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