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stomer Service Depart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G Electronic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Warranty Claim for LG Refrigerat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LG Customer Servic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submit a warranty claim for my LG refrigerator model [Model Number], purchased on [Purchase Date] from [Retailer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refrigerator has been experiencing [describe the issue or malfunction], which has rendered it inoperable/out of compliance with expected performance standards. I have included copies of the purchase receipt and warranty information for your refere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cording to your warranty policy, I believe this issue falls under the scope of coverage. I kindly request your guidance on the next steps to resolve this matter. Please let me know if further information is needed or if you require any additional document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issue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