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ai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tai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tailer's Name or Customer Service Team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About LG Refrigerator Deli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delivery status of my recently ordered LG refrigerator, model [Model Number], placed on [Order Date] with the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informed that the estimated delivery date was [Estimated Delivery Date], but I have not received any updates regarding the shipment. I would appreciate it if you could provide me with the current status of my order and any tracking information if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rder Confirmation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