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G Electron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LG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maintenance tips for my LG refrigerator model [Model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want to ensure optimal performance and longevity of the appliance, I would appreciate any guidance you can provide regarding regular maintenance practices, troubleshooting common issues, and care tips specific to my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