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purchase of an LG refrigerator, model [Model Number], which was completed on [Purchase Date]. The transaction was carried out at [Store Name/Website], and I received a confirmation of my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**: LG Refrig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 Number**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**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pt/Invoice Number**: [Receipt/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assistance provided by your team during this transaction and look forward to receiving my refrigerator as scheduled on [Expected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