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eco-friendly features of your latest refrigerator models. As a conscious consumer dedicated to sustainability, I am interested in understanding how LG incorporates environmentally friendly technologies and materials into your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about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ergy Efficiency**: What energy-saving technologies are implemented to reduce electricity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terials Used**: Are there any recyclable or sustainably sourced materials used in your refrigerator's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rigerant**: What type of refrigerant do your models use, and how does it contribute to a lower environmental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ngevity and Repairability**: How does LG encourage the longevity of its refrigerators, and what options are available for re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sustainability. I look forward to your detailed response regarding the eco-friendly features of your refrig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