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LG Refrigerator Repair History Document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provide the documented repair history of my LG refrigerator, model [Model Number], purchased on [Purchase Date]. Below is a summary of all service visits and repairs that have been conducted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**Date of Service**: 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**Service Provider**: [Service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**Issue Reported**: [Description of the problem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**Repairs Made**: [Description of repair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**Cost**: [$ Amou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**Date of Service**: 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**Service Provider**: [Service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**Issue Reported**: [Description of the problem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**Repairs Made**: [Description of repair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**Cost**: [$ Amou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**Date of Service**: 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**Service Provider**: [Service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**Issue Reported**: [Description of the problem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**Repairs Made**: [Description of repair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**Cost**: [$ Amou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>(Continue as necessar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if you require any further information or additional documentation regarding the repairs listed abov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