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G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features of your LG refrigerator models. I am particularly interested in understanding the energy efficiency, storage capacity, smart technology options, and any unique features that set your refrigerators apart from compet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could provide information on warranty options and customer support services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