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rigerator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placement for my LG refrigerator, model [Model Number],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appliance has been experiencing [briefly describe the issue, e.g., cooling problems, unusual noises], which has not only affected its performance but also disrupted my household routine. I have attempted to resolve the issue by [describe any steps taken, e.g., consulting the manual, seeking technical assistance], but the problem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warranty terms, I believe I am eligible for a replacement, and I kindly ask that you assist me in initiating this process. Please let me know what further information you require or the steps I need to take to expedite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