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the dispute I have been experiencing with my LG refrigerator, model [Model Number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in my earlier communication, the refrigerator has been experiencing [briefly describe the issue, e.g., cooling problems, unusual noise]. I had contacted your customer service on [Date of previous communication], but I have yet to receive a response regarding a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 update on the status of my complaint and any steps that can be taken to resolve this issue promptly. I value LG as a brand and hope to come to a satisfactory resolu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