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G Electron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LG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feedback regarding my recent experience with my LG refrigerator (Model: [Model Number]), purchased on [Purchas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, I have been generally satisfied with the performance of the appliance, particularly in terms of its [specific positive aspect, e.g., energy efficiency, design, etc.]. However, I would like to highlight some concerns related to [specific issue, e.g., cooling performance, noise level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ositive Aspect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tail positive experience, e.g., keeps food fresh for longer period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Another positive note, e.g., spacious interior desig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Areas for Improvemen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tail specific issue, e.g., inconsistent temperature manag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Another concern, e.g., excessive noise during oper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mmitment to customer satisfaction and would be grateful for any guidance on how to address the issues mentioned. Thank you for taking the time to consider my feedback.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