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LG Refrigerator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my LG refrigerator (Model: [Model Number], Serial Number: [Serial Number]), which I purchased on [Purchase Date]. Unfortunately, I have been experiencing several issues, including [describe issues, e.g., inconsistent cooling, strange noises, etc.], since [mention when the issue beg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troubleshoot these problems by [mention any actions taken, e.g., adjusting settings, checking power supply], the issues persist. I have also reached out to your customer service multiple times on [mention dates], but [describe the response or lack thereo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a high standard of quality from LG products, and I am disappointed that my experience has not met these expectations. I kindly request your prompt attention to this matter and a resolution to the issues I am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