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the outstanding assistance I received regarding my LG refriger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oment I reached out to your customer service team, I was impressed by their professionalism and commitment to resolving my issue. [Specific Detail about the assistance received] was particularly helpful and demonstrated your team's dedication to customer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your prompt and effective support, I was able to [describe the positive outcome]. This experience has reaffirmed my confidence in LG produc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service. I look forward to continuing my relationship with LG and will certainly recommend your products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