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sincere apologies concerning the malfunction of the LG refrigerator that I purchased from your store on [purchas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, the appliance has not been functioning as expected, and this has caused considerable inconvenience to my household. I deeply regret any disruption this may have caused to your operations or customer service te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quality and reliability that LG products are known for, and I am hopeful that this matter can be resolved promptly. Please let me know how I can assist in facilitating a solution and restoring my confidence in your br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assistance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