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LG Androi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my LG Android device, model [Model Number], purchased on [Purchase Date]. Unfortunately, I have been experiencing [briefly describe the issue, e.g., "a persistent battery drainage issu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provide on how to resolve this matter or if a warranty service is available. Thank you for your attention to this issu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