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G Electron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 the main points of your message, organized into clear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essage and specify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