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G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satisfaction with my recent experience with my LG mobile device, the [Mode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purchased the phone on [Purchase Date], I have been consistently impressed by its performance, particularly [specific feature you appreciate, e.g., camera quality, battery life, etc.]. It has truly enhanced my daily routine, and I appreciate the innovative technology that LG integrates into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recently encountered an issue with [describe the issue briefly, e.g., software glitch, hardware problem]. I would appreciate your advice on how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