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and feedback regarding my recent purchase of the LG smartphone model [Mod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unboxed the device, I was impressed by its sleek design and vibrant display. The camera quality has exceeded my expectations, especially in low-light conditions. I particularly appreciate the [specific feature, e.g., long battery life, user-friendly interface, etc.], which has greatly enhanced my daily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bring to your attention a minor issue I have encountered with [describe issue, if any]. I believe addressing this could further improve the user experience for many LG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ith the LG smartphone has been fantastic, and I look forward to exploring more of your innovative products in the future. Thank you for taking the time to consider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