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G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[concerns, inquiries, feedback] regarding my LG phone [model name/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or request in detail. Include relevant information such as purchase date, warranty status, and any troubleshooting step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