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Partnership Proposal with L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are excited to explore potential partnership opportunities with LG that align with our goals for innovation and marke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llaboration could leverage both our resources for greater impact. We would love to discuss this in further detai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quiry About LG Product Offer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inquire about the latest offerings from LG, particularly in the areas of [specific products or services]. We are interested in understanding how these products could benefit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the latest product catalog and any additional information that may assist us in making informed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eedback on LG Device Perform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feedback on the recent experiences we've had with LG [specific device model]. Overall, [briefly describe your experience, both positive and neg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efforts to improve your products, and I hope this feedback can contribute to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