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ips for LG Phone Us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oose the Right App**: Use a reliable app like Google Docs or Notes for composing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Use Templates**: Look for letter templates within your chosen app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oice Typing**: Utilize the voice typing feature for faster writing, but proofread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ay Organized**: Use bullet points or numbered lists for clarity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ofread**: Always review your letter for spelling and grammatical errors befo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ustomize Your Signature**: Set up a digital signature in your email app for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Use Emojis Sparingly**: If appropriate, add emojis for a friendly touch, but don't over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elect the Right Font**: Choose a simple and readable font to ensure your letter is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ave Templates**: Create and save commonly used letter template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Backup Your Work**: Regularly save and back up your letters to avoid losing importan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