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G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Your Concern/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[concern/inquiry/feedback] regarding [specific LG device or issue]. [Briefly describe the issue or inquiry, including relevant details such as model number, purchase date, and any troubleshooting steps already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or guidance you could provide regarding this matter. [If applicable, mention any previous correspondence o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